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1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 A R T A   K W A L I F I K A C Y J N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18"/>
        </w:rPr>
        <w:t>X</w:t>
      </w:r>
      <w:r>
        <w:rPr>
          <w:color w:val="000000"/>
          <w:sz w:val="18"/>
        </w:rPr>
        <w:t xml:space="preserve">  inna forma wypoczynku – </w:t>
      </w:r>
      <w:r>
        <w:rPr>
          <w:b/>
          <w:color w:val="000000"/>
          <w:sz w:val="18"/>
        </w:rPr>
        <w:t>Obóz  Sportowy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2. Termin wypoczynku </w:t>
      </w:r>
      <w:r>
        <w:rPr>
          <w:b/>
          <w:bCs/>
          <w:color w:val="000000"/>
          <w:sz w:val="18"/>
        </w:rPr>
        <w:t>27</w:t>
      </w:r>
      <w:r>
        <w:rPr>
          <w:b/>
          <w:color w:val="000000"/>
          <w:sz w:val="18"/>
        </w:rPr>
        <w:t>.07.2024 r. – 3.08.2024 r.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3. Adres  wypoczynku, miejsce lokalizacji wypoczynku –   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Hotel Gorce, ul. Tysiąclecia 74, 34-100 Nowy Targ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 xml:space="preserve">Trasa wypoczynku o charakterze wędrownym² </w:t>
      </w:r>
      <w:r>
        <w:rPr>
          <w:strike/>
          <w:color w:val="000000"/>
          <w:sz w:val="18"/>
        </w:rPr>
        <w:t xml:space="preserve">………………………………………............ </w:t>
      </w:r>
    </w:p>
    <w:p>
      <w:pPr>
        <w:pStyle w:val="Normal"/>
        <w:spacing w:lineRule="atLeast" w:line="360"/>
        <w:jc w:val="both"/>
        <w:rPr>
          <w:strike/>
          <w:color w:val="000000"/>
          <w:sz w:val="18"/>
        </w:rPr>
      </w:pPr>
      <w:r>
        <w:rPr>
          <w:strike/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strike/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Nazwa kraju w przypadku wypoczynku organizowanego za granicą </w:t>
      </w:r>
      <w:r>
        <w:rPr>
          <w:strike/>
          <w:color w:val="000000"/>
          <w:sz w:val="18"/>
        </w:rPr>
        <w:t>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Wrocław,                 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błonica ….…………………………………………………………………………………</w:t>
        <w:br/>
        <w:t xml:space="preserve">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1150</wp:posOffset>
                </wp:positionH>
                <wp:positionV relativeFrom="paragraph">
                  <wp:posOffset>115570</wp:posOffset>
                </wp:positionV>
                <wp:extent cx="2010410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9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0.5pt;mso-wrap-distance-left:7.05pt;mso-wrap-distance-right:7.05pt;mso-wrap-distance-top:0pt;mso-wrap-distance-bottom:0pt;margin-top:9.1pt;mso-position-vertical-relative:text;margin-left:2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9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rażam zgodę na przetwarzanie danych osobowych zawartych w karcie kwalifikacyjnej, dla potrzeb niezbędnych do zapewnienia bezpieczeństwa i ochrony zdrowia uczestnika wypoczynku (zgodnie z ustawą z dnia 29 sierpnia 1997 r. o ochronie danych osobowych (tekst jednolity Dz. U. z 2016 r. poz. 922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624" w:right="624" w:gutter="0" w:header="0" w:top="567" w:footer="0" w:bottom="567"/>
          <w:pgNumType w:fmt="decimal"/>
          <w:cols w:num="2" w:space="1700" w:equalWidth="true" w:sep="true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GULAMIN OBOZU SPORTOWEGO 1KS ŚLĘZA WROCŁA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Wszystkich uczestników podczas wyjazdu i pobytu obowiąz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stosowanie się do regulaminu oboz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yscyplina, kultura słowa, troska o porządek i właściwe zachowanie w trakcie podróży, treningów, zwiedzania i w miejscu zakwaterowa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ałkowity zakaz palenia tytoniu, spożywania napojów alkoholowych i innych używek pod groźbą natychmiastowego usunięcia z obozu, odesłania do domu na koszt rodziców i dalszych konsekwencji dyscyplinar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roska i zdrowie i bezpieczeństwo własne oraz inn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 Posiadanie aktualnej karty zdrowia uprawniającej do udziału w zajęciach sportowych i legitymacji szkol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szyscy uczestnicy zgrupowania na obozie sportowym są zobowiązani do przestrzegania "rozkładu dnia", a także do utrzymania czystości w pomieszczeniach mieszkalnych, łazienkach i toalet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Korzystanie z dostępnych urządzeń zgodnie z ich przeznaczeniem pod kontrolą trenerów i opiekunó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Zachowanie wszelkich przepisów obowiązujących na szlakach turystycznych, w miejscach treningu na ulicach, w miejscach zakwaterowania, itp. oraz bezwzględne stosowanie się do wskazówek i poleceń rezydenta, kierownika obozu, trenerów i przewodnik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osiadanie odpowiedniego obuwia i stroju adekwatnego do rodzaju treningu i pogod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Troska o miłą atmosferę w duchu życzliwości, przyjaźni i rad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Natychmiastowe zgłaszanie wszelkich problemów zdrowotnych kierownikowi obozu bądź trenero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Cisza nocna obowiązująca od godz. 22:00 do 6:00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3. Wszystkie wyjścia poza teren obozu odbywają się wyłącznie pod opieką wychowawcy, trenera bądź opiekun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Rzeczy cenne i wartościowe (w szczególności telefony i aparaty fotograficzne, laptopy i gry elektroniczne) oraz pieniądze zalecamy przekazać opiekunom do umieszczenia w depozycie. Organizator nie ponosi odpowiedzialności za kradzieże i zniszczenie w/w rzeczy nieoddanych do depozyt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nsekwencją niezastosowania się przez zawodników do obowiązujących zasad podczas wyjazdu i pobytu na obozie sportowym jest usunięcie z obozu, odesłanie do domu na koszt rodziców oraz dalsze konsekwencje dyscyplinarn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warunkiem mojego uczestnictwa na obozie sportowym jest przestrzeganie powyższego regulamin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 xml:space="preserve">      __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dziecka</w:t>
        <w:tab/>
        <w:tab/>
        <w:tab/>
        <w:tab/>
        <w:tab/>
        <w:t xml:space="preserve">            Podpis rodzica lub opiekuna prawneg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624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0:00Z</dcterms:created>
  <dc:creator>KO w Łodzi</dc:creator>
  <dc:description/>
  <cp:keywords/>
  <dc:language>en-US</dc:language>
  <cp:lastModifiedBy>Michał Rygiel</cp:lastModifiedBy>
  <cp:lastPrinted>2016-02-04T11:10:00Z</cp:lastPrinted>
  <dcterms:modified xsi:type="dcterms:W3CDTF">2024-06-03T07:30:00Z</dcterms:modified>
  <cp:revision>2</cp:revision>
  <dc:subject/>
  <dc:title>VIII</dc:title>
</cp:coreProperties>
</file>