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9050</wp:posOffset>
            </wp:positionV>
            <wp:extent cx="803275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6985</wp:posOffset>
            </wp:positionV>
            <wp:extent cx="773430" cy="129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544060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>Program wychowawczy i regulaminy zgrupowania sportowego akademii koszyków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 xml:space="preserve">1KS Ślęza Wrocław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>Szklarska Poręba – zima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8pt;height:80.25pt;mso-wrap-distance-left:9.05pt;mso-wrap-distance-right:9.05pt;mso-wrap-distance-top:0pt;mso-wrap-distance-bottom:0pt;margin-top:0.4pt;mso-position-vertical-relative:text;margin-left:76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>Program wychowawczy i regulaminy zgrupowania sportowego akademii koszyków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 xml:space="preserve">1KS Ślęza Wrocław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>Szklarska Poręba – zima 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OŻENIA ORGANIZACYJ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Cs/>
          <w:sz w:val="24"/>
          <w:szCs w:val="24"/>
        </w:rPr>
        <w:t>Organizator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1KS Ślęza Wrocław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Cs/>
          <w:sz w:val="24"/>
          <w:szCs w:val="24"/>
        </w:rPr>
        <w:t>Rodzaj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zgrupowanie sportowe akademii koszyków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Cs/>
          <w:sz w:val="24"/>
          <w:szCs w:val="24"/>
        </w:rPr>
        <w:t>Termin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09-15.02.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harakterystyka uczestników i kadr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czestnicy: uczniowie klas I-V szkoły podstawowej, zawodniczki akademii koszykówki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Kadra wychowawcza: Waldemar Gawlik (tel. 502 568 207) - trener koszykówki </w:t>
      </w:r>
    </w:p>
    <w:p>
      <w:pPr>
        <w:pStyle w:val="Normal"/>
        <w:spacing w:lineRule="auto" w:line="240" w:before="0" w:after="0"/>
        <w:ind w:left="-142" w:firstLine="2694"/>
        <w:rPr/>
      </w:pPr>
      <w:r>
        <w:rPr>
          <w:rFonts w:cs="Arial" w:ascii="Arial" w:hAnsi="Arial"/>
          <w:sz w:val="24"/>
          <w:szCs w:val="24"/>
        </w:rPr>
        <w:t>Łukasz Bartnicki (tel. 883 419 245) - trener koszykówki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Arial" w:ascii="Arial" w:hAnsi="Arial"/>
          <w:sz w:val="24"/>
          <w:szCs w:val="24"/>
        </w:rPr>
        <w:t>Michał Janiszewski (tel. 693 344 567) - trener koszykówki</w:t>
      </w:r>
    </w:p>
    <w:p>
      <w:pPr>
        <w:pStyle w:val="Normal"/>
        <w:spacing w:lineRule="auto" w:line="240" w:before="0" w:after="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rzyna Krychowska (tel. 693 040 773) - trenerka koszykówki</w:t>
      </w:r>
    </w:p>
    <w:p>
      <w:pPr>
        <w:pStyle w:val="Normal"/>
        <w:spacing w:lineRule="auto" w:line="240" w:before="0" w:after="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Stec (tel. 690 955 43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- trenerka koszykówki</w:t>
      </w:r>
    </w:p>
    <w:p>
      <w:pPr>
        <w:pStyle w:val="Normal"/>
        <w:spacing w:lineRule="auto" w:line="240" w:before="0" w:after="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 Gretchen (tel.888 188 906) - trenerka koszykówki</w:t>
      </w:r>
    </w:p>
    <w:p>
      <w:pPr>
        <w:pStyle w:val="Normal"/>
        <w:spacing w:lineRule="auto" w:line="240" w:before="0" w:after="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p Gryszko ( tel.601 222 625) - trener koszyków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Cs/>
          <w:sz w:val="24"/>
          <w:szCs w:val="24"/>
        </w:rPr>
        <w:t>Lokalizacj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Pensjonat Raad na Uroczysku, ul. Kołłątaja 3a, 58-580 Szklarska Poręb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Na terenie ośrodka do dyspozycji uczestników są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ala relaksacyjn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ala sport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reny spacerow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żywienie: 3 posiłki dziennie (śniadanie, obiad, kolacj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Środek transportu: autok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OŻENIA WYCHOWAWC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>Zało</w:t>
      </w:r>
      <w:r>
        <w:rPr>
          <w:rFonts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eniem programu jest wychowywanie człowieka kulturalnego, tolerancyjnego, kreatywnego oraz odpowiedzialnego za siebie i innych. Uczestnicy mają nauczyć się postępować zgodnie z zasadami gry „fair play” oraz w myśl maksymy </w:t>
      </w:r>
      <w:r>
        <w:rPr>
          <w:rFonts w:cs="Arial" w:ascii="Arial" w:hAnsi="Arial"/>
          <w:iCs/>
          <w:sz w:val="24"/>
          <w:szCs w:val="24"/>
        </w:rPr>
        <w:t>„W zdrowym ciele, zdrowy duch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- Cele ogól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Wspomaganie harmonijnego rozwoju psychofizycznego uczestn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Rozwijanie i doskonalenie sprawności ruchowej i tężyzny fizycznej uczestn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Rozwijanie wśród uczestników poczucia odpowiedzialności za zdrowie własne i in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atwienie uczestnikom nabywania umiejętności dbania o swoje zdro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wśród uczestników kultury obcowania z przyrod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ele szczegółow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 wprowadzające do nauczania gry w koszykó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Zabawy i gry ruchowe rozwijające zainteresowania i zamiłowanie do gry w koszykó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02"/>
        <w:jc w:val="both"/>
        <w:rPr/>
      </w:pPr>
      <w:r>
        <w:rPr>
          <w:rFonts w:cs="Arial" w:ascii="Arial" w:hAnsi="Arial"/>
          <w:sz w:val="24"/>
          <w:szCs w:val="24"/>
        </w:rPr>
        <w:t>Nauczanie podstawowych umiejętności koszykarskich, wyrabianie nawyków techn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Poznanie elementów taktyki gry w koszykó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e poznanych elementów koszykówki w grze uproszczonej i w grze właści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i stosowanie warunków sprzyjających zdrowiu i bezpieczeństw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enie zainteresowania własnym zdrowiem i rozwoj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warunków do wypoczynku w miłej i przyjaznej atmosferz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Tre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 kształtujące postawę ciała oraz stymulujące rozwój układów: ruchowego, oddechowego, krążeniowego, nerw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ruchu stwarzające możliwość doskonalenia koordynacji wzrokowo-ruchowej oraz wzmocnienia kondycji fizy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elementy techniki i taktyki w koszyków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02"/>
        <w:jc w:val="both"/>
        <w:rPr/>
      </w:pPr>
      <w:r>
        <w:rPr>
          <w:rFonts w:cs="Arial" w:ascii="Arial" w:hAnsi="Arial"/>
          <w:sz w:val="24"/>
          <w:szCs w:val="24"/>
        </w:rPr>
        <w:t>Ćwiczenia i zabawy uwzględniające zasady współdziałania oraz respektowanie przepisów, zasad i ustal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i zasady organizacji zajęć ruchowych uwzględniające troskę o zdr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sportowego współzawodnict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a spędzenia wolnego czasu z wykorzystaniem gier, zabaw, form turysty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iena ciała, odzieży, obuwia, miejsca pracy i wypoczyn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o podczas gier i zabaw ruch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02"/>
        <w:jc w:val="both"/>
        <w:rPr/>
      </w:pPr>
      <w:r>
        <w:rPr>
          <w:rFonts w:cs="Arial" w:ascii="Arial" w:hAnsi="Arial"/>
          <w:sz w:val="24"/>
          <w:szCs w:val="24"/>
        </w:rPr>
        <w:t xml:space="preserve">Rozpoznawanie własnych mocnych i słabych stron, zalet i wad; kształtowanie właściwego stosunku do własnych pozytywnych i negatywnych emocji; radzenie sobie </w:t>
        <w:br/>
        <w:t xml:space="preserve">w sytuacjach trudnych i umiejętność szukania pomocy; zachowania sprzyjające </w:t>
        <w:br/>
        <w:t>i zagrażające zdrow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zyny i skutki używania środków psychoaktywnych i nadużywania leków oraz innych nałogów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- Wydarzenia towarzyszą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Treningi koszyków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cieczki piesze po okoli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ry i zabawy integracyj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jście na Alpine Coa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bory najlepszego zawodnika obo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Gry i zabawy ruchowe, uczące współzawodnict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INY I WYTYCZNE OBOWIĄZUJĄCE UCZESTNIKÓW I KADRĘ OBOZ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Regulamin wewnętrzny oboz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Regulamin podró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Regulamin poruszania się po drog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egulaminy obowiązujące na wykorzystywanych obiektach spor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IN OBOZ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żdy uczestnik obozu zobowiązany jest do przestrzegania niniejszego regulam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Każdy uczestnik ma obowiązek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brać udział we wszystkich zajęciach programowych, o ile nie został zwolniony z tych zajęć przez opiekuna bądź trene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nktualnie stawiać się na zajęciach i aktywnie w nich uczestniczyć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bać o czystość i porządek oraz powierzone mienie w miejscu zamieszkania i poza jego terene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sować się do wewnętrznych regulaminów zajęć prowadzonych przez opiekunów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sować się do poleceń wychowawcy i kierownika oboz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mieć szacunek do kolegów, wychowawców, innych osób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trzegać zasad bezpieczeństwa, a w razie dostrzeżenia sytuacji stwarzającej zagrożenie dla życia i zdrowia innych, ma obowiązek natychmiast poinformować o tym wychowawcę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pokrycia wszystkich strat materialnych, jeżeli były przez niego spowodowane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3. Uczestnikowi obozu nie wolno oddalać się od grupy oraz poza teren obozu bez wiedzy</w:t>
        <w:br/>
        <w:t xml:space="preserve"> i zgody wychowawc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 obozie obowiązuje bezwzględny zakaz: picia alkoholu, palenia tytoniu oraz zażywania narkoty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ażdy uczestnik ma praw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ć udział we wszystkich zajęciach programowych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wyrażać publicznie swoje poglądy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zwracać się ze wszystkimi problemami do wychow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NIEPRZESTRZEGANIE REGULAMINU MOŻE SKUTKOWAĆ NASTĘPUJĄCYMI KONSEKWENCJ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pomnienie przez opiekuna/kierow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ykluczenie z udziału w niektórych zajęciach program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gana kierow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Powiadomienie rodziców (opiekunów) i szkoły o zachowan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dalenie z obozu na koszt własny uczestnika i bez zwrotu kosztów za niewykorzystany czas poby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IN PODRÓŻOWANIA AUTOKARE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Podczas jazdy autokarem zabrania się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uszczania swojego miejsca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odzenia po autobusi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wierania okien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zucania czegokolwiek przez okno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łośnego zachowywania si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szczenia urządzeń znajdujących się w autobus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W czasie jazdy podróżny powinien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głaszać opiekunowi problemy ze swoim złym samopoczuciem oraz zdrowiem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bać o bezpieczeństwo swoje i innych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owywać się tak aby nie zakłócać spokoju innym podróżniko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W czasie postoju na parkingu podróżny nie mo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dalać się od miejsca zatrzymania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chodzić na drugą stronę jezdni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opóźniać odjazdu autokar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y wysiadaniu z autokaru pierwszy wysiada opiekun i stojąc przy drzwiach ustawia podróżujących, zwracając uwagę, aby nie stanowili zagrożenia dla ruchu drogow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IN PORUSZANIA SIĘ PO DROG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 czasie wycieczki/wyjścia do miasta jej uczestnicy podporządkowują się rozkazom </w:t>
        <w:br/>
        <w:t>i zaleceniom prowadzącego wyznaczonego przez kierownika oboz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Uczestnicy idą zwartą grupą w szyku podanym przez prowadzącego, maksymalnie czwórkami, na przedzie grupy zawsze idzie prowadzący, następnie najmłodsi uczestnicy, którzy nadają tempo marszu pozostałym, kolumnę zamykają najstarsi uczestnicy wycieczki </w:t>
        <w:br/>
        <w:t>i jeden z opiekunów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Kolumna porusza się prawą stroną jezdni lub szosy, jak najbliżej jej krawędzi, zajmując nie więcej niż połowę szerokości drogi. Maszerując małymi grupkami lub pojedynczo, </w:t>
        <w:br/>
        <w:t>w przypadku gdy nie ma chodnika lub specjalnego miejsca przeznaczonego dla pieszych idziemy lewą stroną drogi jeden za drugim lub przy małym ruchu parami. W czasie marszu należy zwracać uwagę na pojazdy poruszające się po drodze lub szos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iesi w wieku do 10 lat mogą iść w kolumnie tylko dwójkami pod nadzorem co najmniej jednej osoby pełnoletni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ie wolno zatrzymywać się w miejscach, gdzie utrudniona jest widoczność, np. na zakrętach, za i przed wzniesieniami, które zasłaniają widoczność maszerującym i kierowco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Jeżeli przemarsz kolumny odbywa się przy niedostatecznej widoczności (noc, silny deszcz), pierwszy i ostatni z maszerujących z lewej strony (od osi jezdni) są zobowiązani nieść zapalone latarki:·pierwszy – ze światłem białym, skierowanym do przodu,·ostatni – ze światłem czerwonym, skierowanym do tył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7. W miastach należy poruszać się zwartą grupą po chodnikach lub innych szlakach przeznaczonych dla pieszych. Jezdnię przekraczamy jedynie w miejscach wyznaczonych lub przewidzianych przepis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czestnikom nie wolno: odłączać się od grupy bez zezwolenia prowadzącego, maszerować po jezdni w kolumnie pieszych w czasie mgły, a kolumnie pieszych do lat 10 w warunkach niedostatecznej widocz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Nie wolno prowadzić po jezdni kolumny pieszych osobom w wieku poniżej 18 la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AMOWY ROZKŁAD DNIA</w:t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8.00 – 8.15  </w:t>
        <w:tab/>
        <w:tab/>
        <w:t>POBUDK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.15 – 8.40</w:t>
        <w:tab/>
        <w:tab/>
        <w:t>TOALETA PORANN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8.40 – 9.15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ŚNIADAN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.15 – 9.30</w:t>
        <w:tab/>
        <w:tab/>
        <w:t>PORZĄDKOWANIE POKOJÓW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.30 – 10.00</w:t>
        <w:tab/>
        <w:tab/>
        <w:t>KONTROLA CZYSTOŚC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0 – 13.00 </w:t>
        <w:tab/>
        <w:t>TRENING KOSZYKÓWKI NA HALI SPORTOWE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4.00 – 15.00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>OBIA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5.00 – 16.00 </w:t>
        <w:tab/>
        <w:t>CISZA POOBIEDNIA - ODPOCZYNEK W POKOJAC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0 – 18.00 </w:t>
        <w:tab/>
        <w:t>ZAJĘCIA PROGRAMOWE (trening, spacery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18.00 – 18.4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KOLACJ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8.45 – 21.30 </w:t>
        <w:tab/>
        <w:t>POGODNE WIECZORY ( zabawy integracyjn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30 – 21.55 </w:t>
        <w:tab/>
        <w:t>TOALETA WIECZORN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0 – 8.00</w:t>
        <w:tab/>
        <w:tab/>
        <w:t>CISZA NOCN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LA RODZIC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ozu: 22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: I rata 1100 zł do 30.11.24, II rata 1100 zł do 28.12.20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r konta do wpłat: 06 1930 1190 2220 0245 1181 000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ytuł wpłat: „Obóz Szklarska Poręba – Imię i Nazwisko dziecka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jazd w dniu: 09.02.2025 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iórka godzina </w:t>
      </w:r>
      <w:r>
        <w:rPr>
          <w:rFonts w:cs="Arial" w:ascii="Arial" w:hAnsi="Arial"/>
          <w:bCs/>
          <w:sz w:val="24"/>
          <w:szCs w:val="24"/>
        </w:rPr>
        <w:t xml:space="preserve">10.00, </w:t>
      </w:r>
      <w:r>
        <w:rPr>
          <w:rFonts w:cs="Arial" w:ascii="Arial" w:hAnsi="Arial"/>
          <w:sz w:val="24"/>
          <w:szCs w:val="24"/>
        </w:rPr>
        <w:t xml:space="preserve">wyjazd: godzina </w:t>
      </w:r>
      <w:r>
        <w:rPr>
          <w:rFonts w:cs="Arial" w:ascii="Arial" w:hAnsi="Arial"/>
          <w:b/>
          <w:sz w:val="24"/>
          <w:szCs w:val="24"/>
        </w:rPr>
        <w:t>10.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zbiórki i wyjazdu: Centrum Koszykarskie KGHM Arena Ślęza - #Kłokoczyce ,ul. Kłokoczycka 1, 51-376 Wrocław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a obóz dziecku należy spakowa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ój sportowy i zmienne buty sportowe na salę gimnastyczn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ój sportowy, dres do zajęć w tere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kę przeciwdeszczową, ubrania zimowe (ocieplacze, czapki, rękawiczki, itp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y plecak lub torbę na sprzęt trening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ą ilość bielizny i ubrań codzien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tymację szkoln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ę obozowicza i regulamin ob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ki, które dziecko zażywa, wraz ze szczegółowo opisanym dawkowani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dodatkow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nie mogą zabierać na obóz niebezpiecznych przedmiotów (np. zapalniczka, nożyki, scyzoryki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zeczy wartościowe zabrane na obóz (telefony, sprzęt elektroniczny) trenerzy i klub nie ponoszą odpowiedzialnoś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renerzy mogą na prośbę rodziców przechowywać kieszonkowe uczestni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rodziców o przekazanie informacji o tym, że dziecko przyjmuje leki (sposób dawkowania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/prawny opiekun dziecka ma obowiązek osobiście odprowadzić dziecko na miejsce zbiórki i odebrać je po powrocie. Jeśli dziecko będzie odbierane przez kogoś innego (babcię, wujka) proszę podać dane tej osoby i przygotować pisemne upoważnienie do odbioru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dpis Uczestnika                                                          </w:t>
        <w:tab/>
        <w:tab/>
        <w:t>Podpis Rodzi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owrót: </w:t>
      </w:r>
      <w:r>
        <w:rPr>
          <w:rFonts w:cs="Arial" w:ascii="Arial" w:hAnsi="Arial"/>
          <w:b/>
          <w:sz w:val="24"/>
          <w:szCs w:val="24"/>
        </w:rPr>
        <w:t xml:space="preserve">15.02.2024  </w:t>
      </w:r>
      <w:r>
        <w:rPr>
          <w:rFonts w:cs="Arial" w:ascii="Arial" w:hAnsi="Arial"/>
          <w:sz w:val="24"/>
          <w:szCs w:val="24"/>
        </w:rPr>
        <w:t xml:space="preserve">w godzinach </w:t>
      </w:r>
      <w:r>
        <w:rPr>
          <w:rFonts w:cs="Arial" w:ascii="Arial" w:hAnsi="Arial"/>
          <w:b/>
          <w:sz w:val="24"/>
          <w:szCs w:val="24"/>
        </w:rPr>
        <w:t xml:space="preserve">popołudni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Miejsce przyjazdu autokar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trum Koszykarskie KGHM Arena Ślęza - #Kłokoczyce ,ul. Kłokoczycka 1, 51-376 Wrocław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jakichkolwiek pytań służę pomocą i jestem do państwa dyspozycji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84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0:00Z</dcterms:created>
  <dc:creator>Aleksandra</dc:creator>
  <dc:description/>
  <cp:keywords/>
  <dc:language>en-US</dc:language>
  <cp:lastModifiedBy>User</cp:lastModifiedBy>
  <cp:lastPrinted>2018-01-04T11:00:00Z</cp:lastPrinted>
  <dcterms:modified xsi:type="dcterms:W3CDTF">2024-10-25T13:50:00Z</dcterms:modified>
  <cp:revision>2</cp:revision>
  <dc:subject/>
  <dc:title/>
</cp:coreProperties>
</file>